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FEDIUC NICOLAE -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EDIUC NICOLAE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12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EDIUC  DANIEL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I.P.J. Siret</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indemnizaţie creştere copil</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6                                                            Fediuc Nicolae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FEDIUC NICOLAE –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10.05.2016                                     Fediuc Nicolae - Adria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03:00Z</dcterms:created>
  <dc:creator/>
  <dc:description/>
  <cp:keywords/>
  <dc:language>en-US</dc:language>
  <cp:lastModifiedBy>cristinad</cp:lastModifiedBy>
  <cp:lastPrinted>2016-05-10T12:53:00Z</cp:lastPrinted>
  <dcterms:modified xsi:type="dcterms:W3CDTF">2016-07-12T11:35:00Z</dcterms:modified>
  <cp:revision>11</cp:revision>
  <dc:subject/>
  <dc:title/>
</cp:coreProperties>
</file>